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SKUTS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omen Ampumaurheiluliiton Etelä-Suomen alueen </w:t>
      </w:r>
      <w:r>
        <w:rPr>
          <w:rStyle w:val="Il"/>
          <w:rFonts w:cs="Arial" w:ascii="Arial" w:hAnsi="Arial"/>
          <w:sz w:val="20"/>
          <w:szCs w:val="20"/>
        </w:rPr>
        <w:t>SYYSKOKOUS</w:t>
      </w:r>
      <w:r>
        <w:rPr>
          <w:rFonts w:cs="Arial" w:ascii="Arial" w:hAnsi="Arial"/>
          <w:sz w:val="20"/>
          <w:szCs w:val="20"/>
        </w:rPr>
        <w:t xml:space="preserve"> pidetään 30. lokakuuta 2012 klo 18.00. Hallituksen kokous 17.00 alkaen. SLU:n toimitalossa, osoite Radiokatu 20, Helsinki. Esillä sääntömääräiset asia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hvitarjoil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vetul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jaos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kouksen asiakirjat ovat tulostettavissa Etelä-Suomen alueen nettisivuilta osoitteest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mpumaurheiluliitto.fi/alueet_ja_seurat/etela-suomi/?x1528026=6904639</w:t>
        </w:r>
      </w:hyperlink>
      <w:r>
        <w:rPr>
          <w:rFonts w:cs="Arial" w:ascii="Arial" w:hAnsi="Arial"/>
          <w:sz w:val="20"/>
          <w:szCs w:val="20"/>
        </w:rPr>
        <w:t> noin viikkoa ennen kokous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l">
    <w:name w:val="il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pumaurheiluliitto.fi/alueet_ja_seurat/etela-suomi/?x1528026=69046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0:00Z</dcterms:created>
  <dc:creator>Skoone</dc:creator>
  <dc:description/>
  <dc:language>en-US</dc:language>
  <cp:lastModifiedBy>PAS</cp:lastModifiedBy>
  <dcterms:modified xsi:type="dcterms:W3CDTF">2012-10-09T14:40:00Z</dcterms:modified>
  <cp:revision>3</cp:revision>
  <dc:subject/>
  <dc:title>KOKOUSKUTSU</dc:title>
</cp:coreProperties>
</file>